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услуг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областной службой занятости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гражданам в поиске подходящей работы, а работодателям в подборе необходимы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о положении на рынке труда в субъек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ярмарок вакансий и учебных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фессиональной ориентации граждан в целях выбора сферы деятельности (профессии), трудоустройства,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>5. П</w:t>
      </w:r>
      <w:r>
        <w:rPr>
          <w:sz w:val="28"/>
        </w:rPr>
        <w:t>сихологическая поддержка безработн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Профессиональная подготовка, переподготовка и повышение квалификации безработных граждан, включая обучение в другой мес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роведения оплачиваемых обществ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циальная адаптация безработных граждан на рынк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дача заключений о привлечении и об  использовании иностранных работников в соответствии с законодательством о правовом положении иностранных граждан в Российской Федерации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8:00Z</dcterms:created>
  <dc:creator>Майорова </dc:creator>
  <dc:description/>
  <cp:keywords/>
  <dc:language>en-US</dc:language>
  <cp:lastModifiedBy>Admin</cp:lastModifiedBy>
  <cp:lastPrinted>2012-02-28T14:41:00Z</cp:lastPrinted>
  <dcterms:modified xsi:type="dcterms:W3CDTF">2012-03-02T10:33:00Z</dcterms:modified>
  <cp:revision>6</cp:revision>
  <dc:subject/>
  <dc:title/>
</cp:coreProperties>
</file>